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21"/>
      </w:tblGrid>
      <w:tr>
        <w:trPr>
          <w:trHeight w:val="1161" w:hRule="atLeast"/>
        </w:trPr>
        <w:tc>
          <w:tcPr>
            <w:tcW w:w="5093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3pt;height:59.3pt" filled="f" o:ole="">
                  <v:imagedata r:id="rId3" o:title=""/>
                </v:shape>
                <o:OLEObject Type="Embed" ProgID="" ShapeID="ole_rId2" DrawAspect="Content" ObjectID="_2132103327" r:id="rId2"/>
              </w:object>
            </w:r>
          </w:p>
        </w:tc>
        <w:tc>
          <w:tcPr>
            <w:tcW w:w="4921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509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ΠΛΗΡΟΦΟΡΙΕΣ:  Χασιούρα Ζωή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jc w:val="center"/>
              <w:rPr/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921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Προς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 xml:space="preserve">                                                          </w:t>
        <w:tab/>
        <w:tab/>
        <w:t xml:space="preserve">ΔΗΜΟΤΙΚΟ  ΣΥΒΜΟΥΛΙΟ ΔΗΜΟΥ ΝΑΟΥΣΑΣ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18"/>
          <w:szCs w:val="18"/>
        </w:rPr>
      </w:pPr>
      <w:r>
        <w:rPr>
          <w:rFonts w:eastAsia="Book Antiqua" w:cs="Book Antiqua" w:ascii="Book Antiqua" w:hAnsi="Book Antiqu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ΕΙΣΗΓΗΤΙΚΟ  ΣΗΜΕΙΩΜΑ</w:t>
      </w:r>
    </w:p>
    <w:p>
      <w:pPr>
        <w:pStyle w:val="Heading5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ΘΕΜΑ :  ΔΙΟΡΘΩΣΗ ΟΦΕΙΛΗΣ ΜΕ ΔΙΑΓΡΑΦΗ  ΚΑΙ ΕΠΑΝΑΒΕΒΑΙΩΣΗ ΣΕ ΝΕΟ ΟΦΕΙΛΕΤ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Σχετικό  : 1.αίτηση  διαγραφής οφειλής και προσαυξήσεων με αρ. πρωτ. </w:t>
      </w:r>
      <w:r>
        <w:rPr>
          <w:b/>
          <w:sz w:val="22"/>
          <w:szCs w:val="22"/>
        </w:rPr>
        <w:t>13049/23.05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2. εδαφ. δ’  περ. 2 αρθ. 174 του Ν.3463/2006 (διαγραφή χρεών – προσαυξήσεων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σηγούμαι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ην διαγραφή τόσο του κεφαλαίου όσο και των προσαυξήσεων του υπόχρεου Πέιου Νικολάου του Θωμά με ΑΦΜ 108647468 ως εξής :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850"/>
        <w:gridCol w:w="1843"/>
        <w:gridCol w:w="2977"/>
        <w:gridCol w:w="2409"/>
      </w:tblGrid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Χρηματικού  Καταλόγο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/νία Λή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ν/νο και  Διπλ. Είσπ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τηρήσεις</w:t>
            </w:r>
          </w:p>
        </w:tc>
      </w:tr>
      <w:tr>
        <w:trPr>
          <w:trHeight w:val="7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5/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έιος Νικόλαος του Θωμά Παρ. Ρ. Φεραίου 2, 59200 Νάουσα, 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 1086474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Λανθασμένη επιλογή οφειλέτη λόγω συνωνυμίας. </w:t>
            </w:r>
          </w:p>
        </w:tc>
      </w:tr>
    </w:tbl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ην επαναβεβαίωση  της οφειλής που αφορά τον ΧΚ 088/2021 για τον οφειλέτη  Πείο Νικόλαο του Θωμά με Α.Φ.Μ. 036571931,  Διαφύλαξη οστών σε Οστεοθυρίδα (Οστεοθήκη: 463, Κιβώτιο : 463),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καθώς κατόπιν προσκόμισης του αποδεικτικού πληρωμής  στην Ταμειακή Υπηρεσία του Δήμου από τον οφειλέτη – υπόχρεο, Πέιο Νικόλαο του Θωμά με Α.Φ.Μ. 108647468 της  συναλλαγής με  κωδικό κίνησης : ΕΒ21052492492634,  Τράπεζα Πειραιώς,  αποδεικνύεται η  λανθασμένη επιλογή οφειλέτη από τον εισπράκτορα της ταμειακής υπηρεσίας την 24/5/2021 και έκδοση του διπλοτύπου 1406/Ν, στον οφειλέτη Πέιο Νικόλαο του Θωμά με Α.Φ.Μ. 03657193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80" w:firstLine="72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Ο  ΕΙΣΗΓΗΤΗΣ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Χασιούρα Ζωή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 xml:space="preserve">                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Κόφκελης  Αθανάσιος</w:t>
        <w:tab/>
        <w:tab/>
        <w:tab/>
        <w:tab/>
        <w:tab/>
        <w:tab/>
        <w:tab/>
        <w:t xml:space="preserve">          Μπαλτατζίδου Θεοδώρα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υνημμένα : 1. Αποδεικτικό κίνησης συναλλαγής ΕΒ21052492492634,  Τράπεζα Πειραιώς</w:t>
        <w:tab/>
        <w:t xml:space="preserve">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Ατομική Ειδοποίηση οφειλών 2023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3. Διπλότυπο Είσπραξης 1406/Ν 24/05/2021</w:t>
      </w:r>
    </w:p>
    <w:sectPr>
      <w:headerReference w:type="default" r:id="rId4"/>
      <w:type w:val="nextPage"/>
      <w:pgSz w:w="11906" w:h="16838"/>
      <w:pgMar w:left="1077" w:right="107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2:00Z</dcterms:created>
  <dc:creator>παναγιώτης</dc:creator>
  <dc:description/>
  <cp:keywords/>
  <dc:language>en-US</dc:language>
  <cp:lastModifiedBy>xasiouraz</cp:lastModifiedBy>
  <cp:lastPrinted>2023-05-24T09:33:00Z</cp:lastPrinted>
  <dcterms:modified xsi:type="dcterms:W3CDTF">2023-05-24T06:40:00Z</dcterms:modified>
  <cp:revision>29</cp:revision>
  <dc:subject/>
  <dc:title> </dc:title>
</cp:coreProperties>
</file>